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KSÜ FEN BİLİMLERİ ENSTİTÜS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ORMAN MÜHENDİSLİĞİ ANABİLİM DALI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2022–2023 EĞİTİM ÖĞRETİM YILI BAHARYARIYILI</w:t>
      </w:r>
    </w:p>
    <w:p>
      <w:pPr>
        <w:pStyle w:val="Normal"/>
        <w:jc w:val="center"/>
        <w:rPr>
          <w:sz w:val="14"/>
          <w:szCs w:val="14"/>
        </w:rPr>
      </w:pPr>
      <w:r>
        <w:rPr>
          <w:b/>
          <w:sz w:val="14"/>
          <w:szCs w:val="14"/>
        </w:rPr>
        <w:t>LİSANSÜSTÜ ARASINAV PROGRAMI</w:t>
      </w:r>
    </w:p>
    <w:tbl>
      <w:tblPr>
        <w:tblW w:w="115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1701"/>
        <w:gridCol w:w="1134"/>
        <w:gridCol w:w="2977"/>
      </w:tblGrid>
      <w:tr>
        <w:trPr>
          <w:trHeight w:val="606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sin Ad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ınav Tarih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ınav Şekl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ınav Saati</w:t>
            </w:r>
          </w:p>
        </w:tc>
      </w:tr>
      <w:tr>
        <w:trPr>
          <w:trHeight w:val="238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O7000</w:t>
            </w:r>
            <w:bookmarkStart w:id="0" w:name="_GoBack"/>
            <w:bookmarkEnd w:id="0"/>
            <w:r>
              <w:rPr>
                <w:sz w:val="18"/>
                <w:szCs w:val="18"/>
              </w:rPr>
              <w:t xml:space="preserve"> Bilimsel Araştırma Teknikleri ve Yayın Etiği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Prof. Dr. Özden GÖRÜC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5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ik Yazıl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0-16:30</w:t>
            </w:r>
          </w:p>
        </w:tc>
      </w:tr>
      <w:tr>
        <w:trPr>
          <w:trHeight w:val="238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O6030 Ormancılıkta Ekosistem Hizmetleri ve Kıymetlendirm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Dr. Özden GÖRÜC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5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ik Yazıl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0-16:30</w:t>
            </w:r>
          </w:p>
        </w:tc>
      </w:tr>
      <w:tr>
        <w:trPr>
          <w:trHeight w:val="238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O6028 Tarımsal Ormancılıkta Sosyoekonomik Modell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Dr. Özden GÖRÜC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5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Klasik Yazıl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30-17:30</w:t>
            </w:r>
          </w:p>
        </w:tc>
      </w:tr>
      <w:tr>
        <w:trPr>
          <w:trHeight w:val="238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O5034 Yaban Hayatı Ekolojis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Dr. Selçuk İNA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.05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ik Yazıl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30-15:30</w:t>
            </w:r>
          </w:p>
        </w:tc>
      </w:tr>
      <w:tr>
        <w:trPr>
          <w:trHeight w:val="23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O5032 Böceklerde Davranı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Dr. Selçuk İNA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5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ik Yazıl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30-13:30</w:t>
            </w:r>
          </w:p>
        </w:tc>
      </w:tr>
      <w:tr>
        <w:trPr>
          <w:trHeight w:val="238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O5010 21. Yüzyıl Ormancılığ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 Dr. Ferit KOCAÇIN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25.05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dev/Proj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45</w:t>
            </w:r>
          </w:p>
        </w:tc>
      </w:tr>
      <w:tr>
        <w:trPr>
          <w:trHeight w:val="238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O5014 Bütünleşik Havza Yönetim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 Dr. Mahmut REİ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24.05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ik Yazıl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0-11:30</w:t>
            </w:r>
          </w:p>
        </w:tc>
      </w:tr>
      <w:tr>
        <w:trPr>
          <w:trHeight w:val="238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O5016 Mera Ekolojis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 Dr. Mahmut REİ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5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ik Yazıl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30-10:30</w:t>
            </w:r>
          </w:p>
        </w:tc>
      </w:tr>
      <w:tr>
        <w:trPr>
          <w:trHeight w:val="238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O5076 Hidrometeorolojik Ölçümler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Doç. Dr. Mahmut REİ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5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ik Yazıl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30-14:30</w:t>
            </w:r>
          </w:p>
        </w:tc>
      </w:tr>
      <w:tr>
        <w:trPr>
          <w:trHeight w:val="238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O5054 Doğal Kaynakların Yönetiminde ve Ormancılıkta CBS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oç. Dr. Sercan GÜLC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5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ik Yazıl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30-13:00</w:t>
            </w:r>
          </w:p>
        </w:tc>
      </w:tr>
      <w:tr>
        <w:trPr>
          <w:trHeight w:val="238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O 5084 İHA Fotogrametrisinin Ormancılıkta Kullanımı ve Uygulamaları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Doç. Dr. Sercan GÜLC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5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ik Yazıl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30-19:00</w:t>
            </w:r>
          </w:p>
        </w:tc>
      </w:tr>
      <w:tr>
        <w:trPr>
          <w:trHeight w:val="238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O5018 Ormancılıkta Pazarlama Araştırmalar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Mehmet P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.05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ik Yazıl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30-20:30</w:t>
            </w:r>
          </w:p>
        </w:tc>
      </w:tr>
      <w:tr>
        <w:trPr>
          <w:trHeight w:val="238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O5052 Özel Ormancılı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Mehmet P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.05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ik Yazıl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30-14:30</w:t>
            </w:r>
          </w:p>
        </w:tc>
      </w:tr>
      <w:tr>
        <w:trPr>
          <w:trHeight w:val="238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MO6040 Dünya Flora Alemler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Seyran P. UZU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5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dev/Proj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45</w:t>
            </w:r>
          </w:p>
        </w:tc>
      </w:tr>
      <w:tr>
        <w:trPr>
          <w:trHeight w:val="238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O5036 Otsu Bitkiler Sistematiğ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Seyran P. UZU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5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dev/Proj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45</w:t>
            </w:r>
          </w:p>
        </w:tc>
      </w:tr>
      <w:tr>
        <w:trPr>
          <w:trHeight w:val="238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O6002 Odun Anatomisi ve Tanıtım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Alper UZU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5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30-14:10</w:t>
            </w:r>
          </w:p>
        </w:tc>
      </w:tr>
      <w:tr>
        <w:trPr>
          <w:trHeight w:val="238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O5022 Çevre Ekonomisi ve Yönetim Politikalar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Ömer EK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5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dev/Proj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:45</w:t>
            </w:r>
          </w:p>
        </w:tc>
      </w:tr>
      <w:tr>
        <w:trPr>
          <w:trHeight w:val="238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O5024 Yaban Hayatı Ekonomis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Ömer EK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5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dev/Proj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45</w:t>
            </w:r>
          </w:p>
        </w:tc>
      </w:tr>
      <w:tr>
        <w:trPr>
          <w:trHeight w:val="238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O5058 Ormancılık Ergonomis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Neşe GÜLC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.05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ik Yazıl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30-16:00</w:t>
            </w:r>
          </w:p>
        </w:tc>
      </w:tr>
      <w:tr>
        <w:trPr>
          <w:trHeight w:val="238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O5056 Orman Transport Sistemleri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Neşe GÜLC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.05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ik Yazıl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30-11:00</w:t>
            </w:r>
          </w:p>
        </w:tc>
      </w:tr>
      <w:tr>
        <w:trPr>
          <w:trHeight w:val="238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O5062 Orman Zararlıları İle Savaş Yöntemler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Bülent LA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25.05.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dev/Proj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5</w:t>
            </w:r>
          </w:p>
        </w:tc>
      </w:tr>
      <w:tr>
        <w:trPr>
          <w:trHeight w:val="238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MO5070 Orman Yangınlar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Bülent LA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5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dev/Proj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:45</w:t>
            </w:r>
          </w:p>
        </w:tc>
      </w:tr>
      <w:tr>
        <w:trPr>
          <w:trHeight w:val="238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O5074 Fidan Standardizasyon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Bülent AKGÜ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.05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dev/Proj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:45</w:t>
            </w:r>
          </w:p>
        </w:tc>
      </w:tr>
      <w:tr>
        <w:trPr>
          <w:trHeight w:val="238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O5080 Orman Topraklarının Mikrobial Ekolojis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Dr. Emre BABÜ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.05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ik Yazıl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30-19:30</w:t>
            </w:r>
          </w:p>
        </w:tc>
      </w:tr>
      <w:tr>
        <w:trPr>
          <w:trHeight w:val="238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O5082 Orman Ekosistemlerinde Toprak-Bitki-Mikroorganizma İlişkiler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Dr. Emre BABÜ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.05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ik Yazıl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30-20:30</w:t>
            </w:r>
          </w:p>
        </w:tc>
      </w:tr>
      <w:tr>
        <w:trPr>
          <w:trHeight w:val="238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O5048 Toprak Fiziğ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Dr. Emre BABÜ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5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ik Yazıl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30-19:30</w:t>
            </w:r>
          </w:p>
        </w:tc>
      </w:tr>
    </w:tbl>
    <w:p>
      <w:pPr>
        <w:pStyle w:val="Normal"/>
        <w:tabs>
          <w:tab w:val="clear" w:pos="708"/>
          <w:tab w:val="left" w:pos="8390" w:leader="none"/>
        </w:tabs>
        <w:rPr>
          <w:b/>
          <w:b/>
          <w:sz w:val="14"/>
          <w:szCs w:val="14"/>
        </w:rPr>
      </w:pPr>
      <w:r>
        <w:rPr>
          <w:sz w:val="14"/>
          <w:szCs w:val="14"/>
        </w:rPr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sz w:val="14"/>
          <w:szCs w:val="14"/>
        </w:rPr>
      </w:pPr>
      <w:r>
        <w:rPr>
          <w:b/>
          <w:sz w:val="14"/>
          <w:szCs w:val="1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8"/>
          <w:tab w:val="left" w:pos="618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18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86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>Prof. Dr. Selçuk İNAÇ</w:t>
      </w:r>
    </w:p>
    <w:p>
      <w:pPr>
        <w:pStyle w:val="Normal"/>
        <w:tabs>
          <w:tab w:val="clear" w:pos="708"/>
          <w:tab w:val="left" w:pos="6186" w:leader="none"/>
        </w:tabs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 xml:space="preserve">Orman Müh. Anabilim Dalı Bşk.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k4Char">
    <w:name w:val="Başlık 4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3:52:00Z</dcterms:created>
  <dc:creator>key</dc:creator>
  <dc:description/>
  <cp:keywords/>
  <dc:language>en-US</dc:language>
  <cp:lastModifiedBy>arif okumuş</cp:lastModifiedBy>
  <cp:lastPrinted>2017-03-14T12:55:00Z</cp:lastPrinted>
  <dcterms:modified xsi:type="dcterms:W3CDTF">2023-05-04T13:52:00Z</dcterms:modified>
  <cp:revision>2</cp:revision>
  <dc:subject/>
  <dc:title/>
</cp:coreProperties>
</file>